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 Comune di Massa d’Albe (AQ)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7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contrassegno di autorizzazione per la circolazione e la sosta di veicoli adibiti a servizio delle persone non vedenti o con capacità di deambulazione impedita o sensibilmente ridott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rpodeltesto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 il ................................................ e residente in questo comune, via .............................................................................................................. n. .................., tel. .............................................................., essen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0" w:name="__Fieldmark__0_3295015424"/>
      <w:bookmarkStart w:id="1" w:name="__Fieldmark__0_3295015424"/>
      <w:bookmarkEnd w:id="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>non ved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" w:name="__Fieldmark__1_3295015424"/>
      <w:bookmarkStart w:id="3" w:name="__Fieldmark__1_3295015424"/>
      <w:bookmarkEnd w:id="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>con deambulazione impedita o sensibilmente ridotta in modo perman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4" w:name="__Fieldmark__2_3295015424"/>
      <w:bookmarkStart w:id="5" w:name="__Fieldmark__2_3295015424"/>
      <w:bookmarkEnd w:id="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ab/>
        <w:t>con deambulazione impedita o sensibilmente ridotta a tempo determinat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fino al .................................., come risulta dalla documentazione allegata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relazione al dispo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l’art. 11 del D.P.R. 24 luglio 1996, n. 5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dell’art. 188 del “</w:t>
      </w:r>
      <w:r>
        <w:rPr>
          <w:rFonts w:cs="Garamond" w:ascii="Garamond" w:hAnsi="Garamond"/>
          <w:i/>
          <w:sz w:val="20"/>
          <w:szCs w:val="20"/>
        </w:rPr>
        <w:t>Nuovo Codice della Strada</w:t>
      </w:r>
      <w:r>
        <w:rPr>
          <w:rFonts w:cs="Garamond" w:ascii="Garamond" w:hAnsi="Garamond"/>
          <w:sz w:val="20"/>
          <w:szCs w:val="20"/>
        </w:rPr>
        <w:t>”, emanato con D.Lgs. 30 aprile 1992, n. 2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dell’art. 381 del “</w:t>
      </w:r>
      <w:r>
        <w:rPr>
          <w:rFonts w:cs="Garamond" w:ascii="Garamond" w:hAnsi="Garamond"/>
          <w:i/>
          <w:sz w:val="20"/>
          <w:szCs w:val="20"/>
        </w:rPr>
        <w:t>Regolamento di esecuzione ed attuazione del nuovo Codice della Strada</w:t>
      </w:r>
      <w:r>
        <w:rPr>
          <w:rFonts w:cs="Garamond" w:ascii="Garamond" w:hAnsi="Garamond"/>
          <w:sz w:val="20"/>
          <w:szCs w:val="20"/>
        </w:rPr>
        <w:t>”, emanato con D.P.R. 16 dicembre 1992, n. 4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dell’art. 4 del D.L. 9 febbraio 2012, n. 5 “</w:t>
      </w:r>
      <w:r>
        <w:rPr>
          <w:rFonts w:cs="Garamond" w:ascii="Garamond" w:hAnsi="Garamond"/>
          <w:i/>
          <w:sz w:val="20"/>
          <w:szCs w:val="20"/>
        </w:rPr>
        <w:t>Disposizioni urgenti in materia di semplificazione e di sviluppo</w:t>
      </w:r>
      <w:r>
        <w:rPr>
          <w:rFonts w:cs="Garamond" w:ascii="Garamond" w:hAnsi="Garamond"/>
          <w:sz w:val="20"/>
          <w:szCs w:val="20"/>
        </w:rPr>
        <w:t>”, convertito in Legge 4 aprile 2012, n. 35;</w:t>
      </w:r>
    </w:p>
    <w:p>
      <w:pPr>
        <w:pStyle w:val="Heading2"/>
        <w:spacing w:before="24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6" w:name="__Fieldmark__3_3295015424"/>
      <w:bookmarkStart w:id="7" w:name="__Fieldmark__3_3295015424"/>
      <w:bookmarkEnd w:id="7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il RILASCI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8" w:name="__Fieldmark__4_3295015424"/>
      <w:bookmarkStart w:id="9" w:name="__Fieldmark__4_3295015424"/>
      <w:bookmarkEnd w:id="9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IL RINNOVO 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ll'autorizzazione e del corrispondente contrassegno previsto per la circolazione e la sosta dei veicoli a servizio delle persone non vedenti o con capacità di deambulazione impedita o sensibilmente ridotta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709" w:hanging="0"/>
        <w:rPr>
          <w:rFonts w:ascii="Garamond" w:hAnsi="Garamond" w:cs="Garamond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10" w:name="__Fieldmark__5_3295015424"/>
      <w:bookmarkStart w:id="11" w:name="__Fieldmark__5_3295015424"/>
      <w:bookmarkEnd w:id="1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essendo impossibilitato al ritiro  per motivi di salute, delega il sig./sig.ra  ………………………………… nata/o a ………………… il ……………… tel. ………………… al ritiro della documentazione che verrà rilsciata, e di cui si allega copia del documento di riconoscimento.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, ....................................</w:t>
      </w:r>
    </w:p>
    <w:p>
      <w:pPr>
        <w:pStyle w:val="Normal"/>
        <w:autoSpaceDE w:val="false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luogo) </w:t>
        <w:tab/>
        <w:tab/>
        <w:tab/>
        <w:tab/>
        <w:t>(data)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RICHIEDENTE</w:t>
      </w:r>
    </w:p>
    <w:p>
      <w:pPr>
        <w:pStyle w:val="Normal"/>
        <w:autoSpaceDE w:val="false"/>
        <w:ind w:left="567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</w:t>
      </w:r>
    </w:p>
    <w:p>
      <w:pPr>
        <w:pStyle w:val="TextBody"/>
        <w:spacing w:lineRule="auto" w:line="276" w:before="12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Allegati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12" w:name="__Fieldmark__6_3295015424"/>
      <w:bookmarkStart w:id="13" w:name="__Fieldmark__6_3295015424"/>
      <w:bookmarkEnd w:id="1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per il RILASCIO: certificazione comprova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14" w:name="__Fieldmark__7_3295015424"/>
      <w:bookmarkStart w:id="15" w:name="__Fieldmark__7_3295015424"/>
      <w:bookmarkEnd w:id="1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lo stato di non vede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16" w:name="__Fieldmark__8_3295015424"/>
      <w:bookmarkStart w:id="17" w:name="__Fieldmark__8_3295015424"/>
      <w:bookmarkEnd w:id="17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la capacità di deambulazione impedita o sensibilmente ridotta, rilasciata dalla Commissione Medica o dall’ufficio medico legale dell’Azienda Sanitaria Locale di appartenenza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sz w:val="20"/>
          <w:szCs w:val="20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18" w:name="__Fieldmark__9_3295015424"/>
      <w:bookmarkStart w:id="19" w:name="__Fieldmark__9_3295015424"/>
      <w:bookmarkEnd w:id="19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per il RINNOVO: stessa certificazione per il rilascio oppure certificazione del medico di base che attesta il persistere delle condizioni che hanno autorizzato il precedente rilascio, allegando la precedente autorizzazione e il corrispondente contrassegno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ocumento di riconoscimento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n.1  fototessera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Marca da bollo 16,00 euro (</w:t>
      </w:r>
      <w:r>
        <w:rPr>
          <w:rFonts w:cs="Garamond" w:ascii="Garamond" w:hAnsi="Garamond"/>
          <w:sz w:val="20"/>
          <w:szCs w:val="20"/>
          <w:u w:val="single"/>
        </w:rPr>
        <w:t>solo per la richiesta di contrassegno temporaneo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N F O R M A T I V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da Lei sopra riportati è il Sindaco di questo Comune. Le rammento, infine, che lei potrà esercitare i diritti riconosciuti dall’art. 7 del D.Lgs. n. 196/2003.</w:t>
      </w:r>
    </w:p>
    <w:sectPr>
      <w:footerReference w:type="default" r:id="rId2"/>
      <w:footerReference w:type="first" r:id="rId3"/>
      <w:footnotePr>
        <w:numFmt w:val="decimal"/>
        <w:numRestart w:val="eachSect"/>
      </w:footnotePr>
      <w:type w:val="nextPage"/>
      <w:pgSz w:w="11906" w:h="16783"/>
      <w:pgMar w:left="1134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 contrassegni rilasciati a persone invalide a tempo determinato sono assoggettati a bollo, mentre non lo sono più, a norma dell’art. 33 della Legge 23 dicembre 2000, n. 388, che ha inserito l’articolo 13-bis nella Tabella di cui all’allegato B del D.P.R. 26 ottobre 1972,</w:t>
        <w:br/>
        <w:t xml:space="preserve">n. 642, e successive modificazioni, quelli rilasciati a soggetti la cui invalidità comporta ridotte o impedite capacità motorie perma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5:00Z</dcterms:created>
  <dc:creator>I.DAMORE</dc:creator>
  <dc:description/>
  <dc:language>en-US</dc:language>
  <cp:lastModifiedBy>I.DAMORE</cp:lastModifiedBy>
  <cp:lastPrinted>2020-09-16T09:51:00Z</cp:lastPrinted>
  <dcterms:modified xsi:type="dcterms:W3CDTF">2024-12-20T08:35:00Z</dcterms:modified>
  <cp:revision>2</cp:revision>
  <dc:subject/>
  <dc:title/>
</cp:coreProperties>
</file>